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is software on more than one computer,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required. A site license is also required to use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. A site license allows you to copy and use this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 on as many computers as contracted for. An unlimit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llows unlimited copying of the software for internal use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software and any distribution or reselling of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 grants ___________________________________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e following software program(s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and is not transferable. This site license allows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of the software for use by/on __________ users/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is distinct from shareware use. It does not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shareware. If, in addition to the software us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shareware is in use, that shareware must be registered with 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 will provide technical support for one year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 to one person, designated as the key contac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 warrants that it is the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ower and authority to grant the site license without the cons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AR Software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expressly and specifically disclaimed. Neither CZA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software even if CZAR Softwar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 or claims. In no event shall CZAR Software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 The person using the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oftware. (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f the limit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is limitation might not appl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governed by the laws of the State of Tex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CZAR Software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heirs, and assigns.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l Paso County, Texas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 State/Prov ___________________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_ Phon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ignature                  Authoriz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omas 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Typ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wner of 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 price       $3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copy        $39.50         total price = $3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10 copies      $27.65         total price = $28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20 copies      $23.50         total price = $52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50 copies      $19.98         total price = $1,12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200 copies     $16.98         total price = $3,66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 - 500 copies     $ 8.49         total price = $6,216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1+ copies $4000 one-time fee total price = $10,216.7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ces may be negotiated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